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agwek1"/>
        <w:spacing w:before="0" w:after="0"/>
        <w:ind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MOŻLIWOŚCI SKORZYSTANIA Z PROGRAMU USUWANIA WYROBÓW ZAWIERAJĄCYCH AZBEST Z GMINY/MIASTA</w:t>
      </w:r>
    </w:p>
    <w:p>
      <w:pPr>
        <w:pStyle w:val="Akapitzlist"/>
        <w:spacing w:lineRule="auto" w:line="360" w:before="0" w:after="0"/>
        <w:ind w:left="0" w:right="567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zamiarem ubiegania się przez Pana/Panią ………………………………………………………………… (Wnioskodawca) o dofinansowanie ze środków Wojewódzkiego Funduszu Ochrony Środowiska i Gospodarki Wodnej w Łodzi w formie dotacji na realizację zadania pn. „Usunięcie i unieszkodliwienie wyrobów zawierających azbest z posesji na nieruchomości ……………………………………………………………………………………………………………………pod nr……….., gmina…………………………….……. „</w:t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0"/>
        </w:rPr>
        <w:t>w imieniu Gminy/Miasta ………………………………………………………………………………………………. oświadczam, iż: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mina/Miasto posiada aktualny program usuwania wyrobów zawierających azbest na terenie Gminy/Miasta</w:t>
      </w:r>
      <w:r>
        <w:rPr>
          <w:rFonts w:cs="Calibri" w:ascii="Calibri" w:hAnsi="Calibri"/>
          <w:sz w:val="20"/>
          <w:vertAlign w:val="superscript"/>
        </w:rPr>
        <w:t>(*)</w:t>
      </w:r>
    </w:p>
    <w:tbl>
      <w:tblPr>
        <w:tblW w:w="30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"/>
        <w:gridCol w:w="777"/>
        <w:gridCol w:w="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360"/>
              <w:ind w:right="28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right="28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360"/>
              <w:ind w:right="28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right="28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tnieje możliwość, aby w roku 2022 r.  Wnioskodawca skorzystał z bezpośredniej pomocy Gminy/Miasta w ramach powyższego programu.</w:t>
      </w:r>
      <w:r>
        <w:rPr>
          <w:rFonts w:cs="Calibri" w:ascii="Calibri" w:hAnsi="Calibri"/>
          <w:sz w:val="20"/>
          <w:vertAlign w:val="superscript"/>
        </w:rPr>
        <w:t xml:space="preserve"> (*)</w:t>
      </w:r>
    </w:p>
    <w:tbl>
      <w:tblPr>
        <w:tblW w:w="30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"/>
        <w:gridCol w:w="777"/>
        <w:gridCol w:w="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360"/>
              <w:ind w:right="28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right="28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360"/>
              <w:ind w:right="28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right="28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eastAsia="Calibri" w:cs="Calibri"/>
          <w:sz w:val="20"/>
          <w:vertAlign w:val="superscript"/>
        </w:rPr>
      </w:pPr>
      <w:r>
        <w:rPr>
          <w:rFonts w:eastAsia="Calibri" w:cs="Calibri" w:ascii="Calibri" w:hAnsi="Calibri"/>
          <w:sz w:val="20"/>
          <w:vertAlign w:val="superscript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961"/>
      </w:tblGrid>
      <w:tr>
        <w:trPr>
          <w:trHeight w:val="18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 sporządzenia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ątka nagłówkowa Gminy/Miasta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4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y  i pieczątki osób upoważnionych do składania oświadczeń woli w imieniu Gminy/Miasta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łaściwą odpowiedz zaznać znakiem „X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5" w:top="481" w:footer="20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  <w:t>Wniosek o zawarcie umowy o współpracy i przyznanie limitu środków na dotację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Nagwek1"/>
      <w:spacing w:before="240" w:after="12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2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/>
      <w:i w:val="false"/>
      <w:sz w:val="16"/>
      <w:szCs w:val="18"/>
    </w:rPr>
  </w:style>
  <w:style w:type="character" w:styleId="WW8Num15z1">
    <w:name w:val="WW8Num15z1"/>
    <w:qFormat/>
    <w:rPr>
      <w:rFonts w:ascii="Century Gothic" w:hAnsi="Century Gothic" w:cs="Century Gothic"/>
      <w:b w:val="false"/>
      <w:i w:val="false"/>
      <w:sz w:val="18"/>
      <w:vertAlign w:val="superscrip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Century Gothic" w:hAnsi="Century Gothic" w:cs="Century Gothic"/>
      <w:color w:val="000000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1bw">
    <w:name w:val="Tekst1-bw"/>
    <w:basedOn w:val="Normal"/>
    <w:qFormat/>
    <w:pPr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77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624" w:firstLine="26"/>
    </w:pPr>
    <w:rPr>
      <w:rFonts w:ascii="Verdana" w:hAnsi="Verdana" w:cs="Verdana"/>
      <w:sz w:val="18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60"/>
      <w:ind w:left="284" w:hanging="284"/>
      <w:jc w:val="both"/>
    </w:pPr>
    <w:rPr>
      <w:rFonts w:ascii="Arial" w:hAnsi="Arial" w:cs="Arial"/>
      <w:b/>
      <w:sz w:val="1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4:00Z</dcterms:created>
  <dc:creator>Karolina Piłacińska</dc:creator>
  <dc:description/>
  <cp:keywords/>
  <dc:language>en-US</dc:language>
  <cp:lastModifiedBy>Michal Szafraniec</cp:lastModifiedBy>
  <cp:lastPrinted>2018-02-15T09:27:00Z</cp:lastPrinted>
  <dcterms:modified xsi:type="dcterms:W3CDTF">2022-01-26T09:51:00Z</dcterms:modified>
  <cp:revision>18</cp:revision>
  <dc:subject/>
  <dc:title/>
</cp:coreProperties>
</file>